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ondriese per la Storia della Resistenza e dell’Età contemporanea</w:t>
      </w:r>
    </w:p>
    <w:p>
      <w:pPr>
        <w:pStyle w:val="Normal"/>
        <w:jc w:val="center"/>
        <w:rPr/>
      </w:pPr>
      <w:r>
        <w:rPr/>
        <w:t>Via Lungo Mallero Diaz, 18 – 23100 SONDRIO</w:t>
      </w:r>
    </w:p>
    <w:p>
      <w:pPr>
        <w:pStyle w:val="Normal"/>
        <w:jc w:val="center"/>
        <w:rPr/>
      </w:pPr>
      <w:r>
        <w:rPr/>
        <w:t>Tel. e Fax: 0342.562400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anpison@libe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SSEMBLEA ANNUALE DEI SOCI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l g. 6 ottobre, alle ore 14.00 in prima convocazione e alle </w:t>
      </w:r>
      <w:r>
        <w:rPr>
          <w:b/>
          <w:bCs/>
        </w:rPr>
        <w:t>ore 17 in seconda convocazione</w:t>
      </w:r>
      <w:r>
        <w:rPr/>
        <w:t xml:space="preserve">, si terrà l’Assemblea annuale dei Soci ISSREC nella Sala Vanoni del Palazzo BIM, situata al II Pi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zione del rendiconto finanziario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ma delle cariche associati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samento della quota associ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zazione della Giornata della Memoria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zazione del Giorno del Ricor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oglienza dell’Archivio di Giulio Spi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ci e i simpatizzanti sono invitati ad intervenire numerosi.</w:t>
      </w:r>
    </w:p>
    <w:p>
      <w:pPr>
        <w:pStyle w:val="Normal"/>
        <w:jc w:val="both"/>
        <w:rPr/>
      </w:pPr>
      <w:r>
        <w:rPr/>
        <w:t>La quota associativa resta fissata in Euro 20.00, che potranno essere versati sul C/C n. 001/0025120 della Banca popolare di Sondrio, codice IBAN: IT85G0569611000000025120X94, intestato all’Istituto sondriese per la storia della resistenza e dell’età contempora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er il Direttivo:</w:t>
      </w:r>
    </w:p>
    <w:p>
      <w:pPr>
        <w:pStyle w:val="Normal"/>
        <w:jc w:val="right"/>
        <w:rPr/>
      </w:pPr>
      <w:r>
        <w:rPr/>
        <w:t>Fausta M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rio, 15 settembr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ison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2:00Z</dcterms:created>
  <dc:creator>libertà</dc:creator>
  <dc:description/>
  <dc:language>en-US</dc:language>
  <cp:lastModifiedBy>libertà</cp:lastModifiedBy>
  <cp:lastPrinted>2010-09-15T11:59:00Z</cp:lastPrinted>
  <dcterms:modified xsi:type="dcterms:W3CDTF">2010-09-27T09:32:00Z</dcterms:modified>
  <cp:revision>2</cp:revision>
  <dc:subject/>
  <dc:title>Istituto Sondriese per la Storia della Resistenza e dell’Età contemporanea</dc:title>
</cp:coreProperties>
</file>